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51 земельном участке, расположенных в д.Ляхово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 xml:space="preserve">объекта газового хозяйства –  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</w:rPr>
        <w:t>Газораспределительная сеть д.Ляхово, кадастровый номер 50:28:0090222:26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03-22T16:59:00Z</cp:lastPrinted>
  <dcterms:modified xsi:type="dcterms:W3CDTF">2022-03-22T13:59:00Z</dcterms:modified>
  <cp:revision>36</cp:revision>
  <dc:subject/>
  <dc:title/>
</cp:coreProperties>
</file>